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rFonts w:eastAsia="Arial"/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za davanje poslovnog prostora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u vlasništvu Grada Labina na korištenje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udrugama radi provođenja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2986"/>
        <w:gridCol w:w="1418"/>
        <w:gridCol w:w="393"/>
        <w:gridCol w:w="87"/>
        <w:gridCol w:w="512"/>
        <w:gridCol w:w="847"/>
        <w:gridCol w:w="186"/>
        <w:gridCol w:w="668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, OIB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jedište i adres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nternet stranic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 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21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zxx" w:bidi="zxx"/>
              </w:rPr>
              <w:t>a) EU fondov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državnog proraču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proračuna Grada Labina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poslovnog sek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e) drugog inozemnog javnog ili privatnog dona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21./2022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21./2022. godini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Ostvarena priznanja, nagrade i sl.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međunarod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držav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) županijsk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) Grada Labin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) strukovna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Projektne aktivnosti od interesa za opće dobro u posljednjih 12 mjeseci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a) konferencije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radionice, okrugli stol i sl.</w:t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do sada koristili prostor u vlasništvu Gra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Ako ste koristili prostor u vlasništvu Grada navedite koji prostor, u kojem razdoblju i za koju svrhu.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Jeste li ulagali u prostor u vlasništvu Grad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prostor koristite 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1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o izvještaj nije dostupan u elektronskom obliku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86" w:type="dxa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</w:tr>
      <w:tr>
        <w:trPr>
          <w:trHeight w:val="10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 / program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eg tražite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vaš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both"/>
        <w:rPr/>
      </w:pPr>
      <w:r>
        <w:rPr/>
        <w:t>Ponuditelj izjavljuje da će sva eventualna ulaganja radi privođenja poslovnog prostora namjeni izvršiti na svoj teret, te da će po prestanku korištenja poslovni prostor predati u stanju u kojem je zaprimljen ili uređen.</w:t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>
          <w:trHeight w:val="51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4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  <w:lang w:eastAsia="zxx" w:bidi="zxx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">
    <w:name w:val="WW-Default Paragraph Font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">
    <w:name w:val="WW-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">
    <w:name w:val="WW-Grafičke oznake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">
    <w:name w:val="WW-Grafičke oznake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">
    <w:name w:val="WW-Grafičke oznake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">
    <w:name w:val="WW-Grafičke oznake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">
    <w:name w:val="WW-Grafičke oznake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">
    <w:name w:val="WW-Grafičke oznake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">
    <w:name w:val="WW-Grafičke oznake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">
    <w:name w:val="WW-Grafičke oznake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">
    <w:name w:val="WW-Grafičke oznake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">
    <w:name w:val="WW-Grafičke oznake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">
    <w:name w:val="WW-Grafičke oznake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">
    <w:name w:val="WW-Grafičke oznake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">
    <w:name w:val="WW-Grafičke oznake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">
    <w:name w:val="WW-Grafičke oznake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Opisslike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6:00Z</dcterms:created>
  <dc:creator>Vesna Lendic Kasalo</dc:creator>
  <dc:description/>
  <dc:language>en-US</dc:language>
  <cp:lastModifiedBy>Stefania Načinović</cp:lastModifiedBy>
  <cp:lastPrinted>2020-09-17T11:46:00Z</cp:lastPrinted>
  <dcterms:modified xsi:type="dcterms:W3CDTF">2022-06-24T13:06:00Z</dcterms:modified>
  <cp:revision>2</cp:revision>
  <dc:subject/>
  <dc:title>Opisni obrazac prijave projekta/programa na natječaj</dc:title>
</cp:coreProperties>
</file>